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2 февраля 2012 года N 279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бесплатной юридическ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февраля 2012 г. N 8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Челябинской области от 28.02.2013 N 460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бесплатной юридической помощи в Российской Федерации" (далее - Федеральный закон) регулирует отношения, связанные с оказанием бесплатной квалифицированной юридической помощи в Челябинской области (далее - бесплатная юридическая помощь) в рамках государственной системы бесплатной юридическ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 на получение бесплатной юридичес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е Российской Федерации (далее - граждане) имеют право на получение бесплатной юридической помощи в случаях и порядке, которые предусмотр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>, другими федеральными законами и настоящи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олномочия Губернатора Челябинской области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Губернатора Челябинской области в области обеспечения граждан бесплатной юридической помощью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ализация в Челябинской области государственной политики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органа исполнительной власти Челябинской области, уполномоченного в области обеспечения граждан бесплатной юридической помощью (далее - уполномоченный орган исполнительной власти области), и его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лномочия Правительства Челябинской области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Правительства Челябинской области в области обеспечения граждан бесплатной юридической помощью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размера и порядка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порядка принятия решений об оказании в экстренных случаях бесплатной юридической помощи гражданам, оказавшим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в пределах своих полномочий содействия развитию негосударственной системы бесплатной юридическ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уполномоченного органа исполнительной власти области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уполномоченного органа исполнительной власти области в области обеспечения граждан бесплатной юридической помощью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влечение адвокатов к участию в государственной системе бесплатной юри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лючение с адвокатской палатой Челябинской области соглашения об оказании бесплатной юридической помощи адвокатами, являющимися участниками государственной системы бесплатной юри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ятие решений об оказании в экстренных случаях бесплатной юридической помощи гражданам, оказавшим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, представленных адвокатской палатой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ация взаимодействия участников государственной системы бесплатной юридической помощи на территори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онное обеспечение деятельности по оказанию гражданам бесплатной юридическ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казание бесплатной юридической помощи адвокат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казание бесплатной юридической помощи осуществляется адвокатами, являющимися участниками государственной системы бесплатной юридической помощи. Организация участия адвокатов в деятельности государственной системы бесплатной юридической помощи осуществляется адвокатской палатой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вокатская палата Челябинской области ежегодно не позднее 15 ноября направляет в уполномоченный орган исполнительной власти области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Челябинской области, а также адвокатских образований, в которых адвокаты осуществляют свою профессиональную деятельность. Ежегодно не позднее 31 декабря уполномоченный орган исполнительной власти области опубликовывает список адвокатов, оказывающих гражданам бесплатную юридическую помощь, в средстве массовой информации, осуществляющем официальное опубликование законов Челябинской области, и размещает этот список на своем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й орган исполнительной власти области ежегодно не позднее 1 декабря заключает с адвокатской палатой Челябинской области соглашение об оказании бесплатной юридической помощи адвокатами, являющимися участниками государственной системы бесплатной юридической помощи, по форме, утверждаемой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Адвокаты, являющиеся участниками государственной системы бесплатной юридической помощи, оказывают гражданам бесплатную юридическую помощь в порядке, предусмотренном </w:t>
      </w:r>
      <w:hyperlink r:id="rId6">
        <w:r>
          <w:rPr>
            <w:rStyle w:val="InternetLink"/>
          </w:rPr>
          <w:t>частью 6 статьи 18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двокатская палата Челябинской области ежегодно не позднее 15 января, следующего за отчетным годом, направляет в уполномоченный орган исполнительной власти област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Челябинской области от 28.02.2013 N 460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 на получение бесплатной юридической помощи в рамках государственной системы бесплатной юридической помощи имеют категории граждан, указанные в </w:t>
      </w:r>
      <w:hyperlink r:id="rId8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9">
        <w:r>
          <w:rPr>
            <w:rStyle w:val="InternetLink"/>
          </w:rPr>
          <w:t>8 части 1 статьи 20</w:t>
        </w:r>
      </w:hyperlink>
      <w:r>
        <w:rPr/>
        <w:t xml:space="preserve"> Федерального закона, а также инвалиды III группы, 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, многодетные родители, граждане, имеющие звание "Ветеран труда Челябинской области", лица, отбывающие наказание в местах лишения своб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Случаи оказания бесплатной юридической помощи в рамках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Бесплатная юридическая помощь оказывается адвокатами, являющимися участниками государственной системы бесплатной юридической помощи, в случаях, предусмотренных </w:t>
      </w:r>
      <w:hyperlink r:id="rId10">
        <w:r>
          <w:rPr>
            <w:rStyle w:val="InternetLink"/>
          </w:rPr>
          <w:t>статьей 20</w:t>
        </w:r>
      </w:hyperlink>
      <w:r>
        <w:rPr/>
        <w:t xml:space="preserve"> Федерального закона, по вопросам, указанным в </w:t>
      </w:r>
      <w:hyperlink r:id="rId11">
        <w:r>
          <w:rPr>
            <w:rStyle w:val="InternetLink"/>
          </w:rPr>
          <w:t>статье 21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экстренных случаях право на получение бесплатной юридической помощи имеют граждане, оказавшие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казании бесплатной юридической помощи гражданам, оказавшимся в трудной жизненной ситуации, принимается уполномоченным органом исполнительной власти области на основании заявления гражданина и документов, подтверждающих наличие трудной жизнен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еречень документов, необходимых для получения гражданами бесплатной юридичес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4"/>
      <w:bookmarkEnd w:id="0"/>
      <w:r>
        <w:rPr/>
        <w:t>1. Для получения бесплатной юридической помощи гражданами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142">
        <w:r>
          <w:rPr>
            <w:rStyle w:val="InternetLink"/>
          </w:rPr>
          <w:t>заявление</w:t>
        </w:r>
      </w:hyperlink>
      <w:r>
        <w:rPr/>
        <w:t xml:space="preserve"> об оказании бесплатной юридической помощи (приложение) с указанием вида необходимой бесплатной юридической помощи и основания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аспорт гражданина Российской Федерации или иной документ, удостоверяющий 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окументы, обосновывающие требования граждан об оказании бесплатной юридической помощи, в случаях, предусмотренных </w:t>
      </w:r>
      <w:hyperlink r:id="rId12">
        <w:r>
          <w:rPr>
            <w:rStyle w:val="InternetLink"/>
          </w:rPr>
          <w:t>статьей 20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получения бесплатной юридической помощи помимо документов, предусмотренных </w:t>
      </w:r>
      <w:hyperlink w:anchor="Par74">
        <w:r>
          <w:rPr>
            <w:rStyle w:val="InternetLink"/>
          </w:rPr>
          <w:t>частью 1</w:t>
        </w:r>
      </w:hyperlink>
      <w:r>
        <w:rPr/>
        <w:t xml:space="preserve"> настоящей статьи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алоимущими гражданами - справка, подтверждающая, что среднедушевой доход семьи или одиноко проживающего гражданина ниже величины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валидами I, II и III группы, детьми-инвалидами - справка, выданная федеральным государственным учреждением медико-социальной экспертизы, подтверждающая факт установления инвалид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Челябинской области от 28.02.2013 N 46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еранами Великой Отечественной войны, Героями Российской Федерации, Героями Советского Союза, Героями Социалистического Труда, гражданами, имеющими звание "Ветеран труда Челябинской области", гражданами, подвергшимися воздействию радиации вследствие аварии в 1957 году на производственном объединении "Маяк" и сбросов радиоактивных отходов в реку Теча, - удостоверение, подтверждающее их принадлежность к указанным категор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Челябинской области от 28.02.2013 N 46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етьми-сиротами, детьми, оставшимися без попечения родителей, их представителями - справка, выданная органом опеки и попечительства по месту жительства, подтверждающая указанный стат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лицами пожилого возраста, инвалидами (детьми-инвалидами), проживающими в стационарных учреждениях социального обслуживания, - справка, выданная администрацией учреждения, о нахождении гражданина в данном учреждении с указанием статуса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есовершеннолетними, содержащимися в учреждениях системы профилактики безнадзорности и правонарушений несовершеннолетних, и несовершеннолетними, отбывающими наказание в местах лишения свободы, а также их представителями - справка, выданная администрацией учреждения, о нахождении несовершеннолетнего в дан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лицами, страдающими психическими расстройствами, их представителями - справка, выданная медицинским учреждением, о нахождении гражданина на учете в дан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ражданами, признанными судом недееспособными, их представителями - решение суда о признании гражданина недееспособ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многодетными родителями - свидетельства о рождении детей; в случае, если сведения об отце ребенка внесены в запись акта о рождении на основании заявления матери ребенка, - справка органа записи актов гражданского состояния об основании внесения в свидетельство о рождении ребенка сведений об отце; акт органа опеки и попечительства об установлении опеки (попечительства) над ребенком (детьм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веден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Челябинской области от 28.02.2013 N 46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лицами, отбывающими наказание в местах лишения свободы, - справка, выданная администрацией исправительного учреждения, о нахождении лица в исправи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веден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Челябинской области от 28.02.2013 N 46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, предусмотренные настоящей статьей, могут быть представлены по просьбе гражданина, имеющего право на получение бесплатной юридической помощи, другим лицом, если гражданин не имеет возможности лично обратиться за получением бесплатной юридической помощи. В этом случае представитель гражданина помимо указанных в настоящей статье документов представляет документ, удостоверяющий личность, доверенность или документ, подтверждающий права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олучения бесплатной юридической помощи гражданами представляются подлинники документов и их копии, которые заверяются адвокатским образова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Финансирование расходов на оказа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ирование расходов, связанных с оплатой труда адвокатов, оказывающих гражданам бесплатную юридическую помощь в рамках государственной системы бесплатной юридической помощи, с компенсацией их расходов на оказание такой помощи, является расходным обязательством Челябинской области и осуществляется за счет средств областного бюджета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и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Л.КОМЯКОВ</w:t>
      </w:r>
    </w:p>
    <w:p>
      <w:pPr>
        <w:pStyle w:val="Normal"/>
        <w:widowControl w:val="false"/>
        <w:autoSpaceDE w:val="false"/>
        <w:jc w:val="right"/>
        <w:rPr/>
      </w:pPr>
      <w:r>
        <w:rPr/>
        <w:t>06.03.2012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N 279-ЗО от 22 февраля 2012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оказ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есплатной юридиче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в Челяби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февраля 2012 г. N 279-З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адвокатского образо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звание и 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достоверяющего личность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оживающего по адресу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42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 Законом Челябинской области "Об оказании бесплатной</w:t>
      </w:r>
    </w:p>
    <w:p>
      <w:pPr>
        <w:pStyle w:val="ConsPlusNonformat"/>
        <w:rPr/>
      </w:pPr>
      <w:r>
        <w:rPr/>
        <w:t>юридической  помощи  в  Челябинской  области"  прошу оказать мне бесплатную</w:t>
      </w:r>
    </w:p>
    <w:p>
      <w:pPr>
        <w:pStyle w:val="ConsPlusNonformat"/>
        <w:rPr/>
      </w:pPr>
      <w:r>
        <w:rPr/>
        <w:t>юридическую помощь в виде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 вопросу (вопросам)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кументы, обосновывающие требования гражданина об оказ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бесплатной юридической помощ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(подпись гражданин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26C63CB8791FD054003A7C5A98B7C77DC1A9EF3F364D56903D5D791A3E207j0ZEF" TargetMode="External"/><Relationship Id="rId3" Type="http://schemas.openxmlformats.org/officeDocument/2006/relationships/hyperlink" Target="consultantplus://offline/ref=93E26C63CB8791FD054003A7C5A98B7C77DC1A9EFCFC65DF6903D5D791A3E2070E4B9720F12D3BEDB7BA80j1ZAF" TargetMode="External"/><Relationship Id="rId4" Type="http://schemas.openxmlformats.org/officeDocument/2006/relationships/hyperlink" Target="consultantplus://offline/ref=93E26C63CB8791FD05401DAAD3C5D4777FD5459BFCF36781365C8E8AC6AAE8504904CE62B5203AECjBZEF" TargetMode="External"/><Relationship Id="rId5" Type="http://schemas.openxmlformats.org/officeDocument/2006/relationships/hyperlink" Target="consultantplus://offline/ref=93E26C63CB8791FD05401DAAD3C5D4777FD5459BFCF36781365C8E8AC6jAZAF" TargetMode="External"/><Relationship Id="rId6" Type="http://schemas.openxmlformats.org/officeDocument/2006/relationships/hyperlink" Target="consultantplus://offline/ref=93E26C63CB8791FD05401DAAD3C5D4777FD5459BFCF36781365C8E8AC6AAE8504904CE62B5203BECjBZ3F" TargetMode="External"/><Relationship Id="rId7" Type="http://schemas.openxmlformats.org/officeDocument/2006/relationships/hyperlink" Target="consultantplus://offline/ref=93E26C63CB8791FD054003A7C5A98B7C77DC1A9EFCFC65DF6903D5D791A3E2070E4B9720F12D3BEDB7BA80j1Z5F" TargetMode="External"/><Relationship Id="rId8" Type="http://schemas.openxmlformats.org/officeDocument/2006/relationships/hyperlink" Target="consultantplus://offline/ref=93E26C63CB8791FD05401DAAD3C5D4777FD5459BFCF36781365C8E8AC6AAE8504904CE62B5203BEFjBZ4F" TargetMode="External"/><Relationship Id="rId9" Type="http://schemas.openxmlformats.org/officeDocument/2006/relationships/hyperlink" Target="consultantplus://offline/ref=93E26C63CB8791FD05401DAAD3C5D4777FD5459BFCF36781365C8E8AC6AAE8504904CE62B5203BEEjBZ7F" TargetMode="External"/><Relationship Id="rId10" Type="http://schemas.openxmlformats.org/officeDocument/2006/relationships/hyperlink" Target="consultantplus://offline/ref=93E26C63CB8791FD05401DAAD3C5D4777FD5459BFCF36781365C8E8AC6AAE8504904CE62B5203BEFjBZ6F" TargetMode="External"/><Relationship Id="rId11" Type="http://schemas.openxmlformats.org/officeDocument/2006/relationships/hyperlink" Target="consultantplus://offline/ref=93E26C63CB8791FD05401DAAD3C5D4777FD5459BFCF36781365C8E8AC6AAE8504904CE62B5203BE8jBZEF" TargetMode="External"/><Relationship Id="rId12" Type="http://schemas.openxmlformats.org/officeDocument/2006/relationships/hyperlink" Target="consultantplus://offline/ref=93E26C63CB8791FD05401DAAD3C5D4777FD5459BFCF36781365C8E8AC6AAE8504904CE62B5203BEFjBZ6F" TargetMode="External"/><Relationship Id="rId13" Type="http://schemas.openxmlformats.org/officeDocument/2006/relationships/hyperlink" Target="consultantplus://offline/ref=93E26C63CB8791FD054003A7C5A98B7C77DC1A9EFCFC65DF6903D5D791A3E2070E4B9720F12D3BEDB7BA81j1ZFF" TargetMode="External"/><Relationship Id="rId14" Type="http://schemas.openxmlformats.org/officeDocument/2006/relationships/hyperlink" Target="consultantplus://offline/ref=93E26C63CB8791FD054003A7C5A98B7C77DC1A9EFCFC65DF6903D5D791A3E2070E4B9720F12D3BEDB7BA81j1ZEF" TargetMode="External"/><Relationship Id="rId15" Type="http://schemas.openxmlformats.org/officeDocument/2006/relationships/hyperlink" Target="consultantplus://offline/ref=93E26C63CB8791FD054003A7C5A98B7C77DC1A9EFCFC65DF6903D5D791A3E2070E4B9720F12D3BEDB7BA81j1Z9F" TargetMode="External"/><Relationship Id="rId16" Type="http://schemas.openxmlformats.org/officeDocument/2006/relationships/hyperlink" Target="consultantplus://offline/ref=93E26C63CB8791FD054003A7C5A98B7C77DC1A9EFCFC65DF6903D5D791A3E2070E4B9720F12D3BEDB7BA81j1ZB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5:00Z</dcterms:created>
  <dc:creator>user</dc:creator>
  <dc:description/>
  <cp:keywords/>
  <dc:language>en-US</dc:language>
  <cp:lastModifiedBy>user</cp:lastModifiedBy>
  <dcterms:modified xsi:type="dcterms:W3CDTF">2013-05-27T05:27:00Z</dcterms:modified>
  <cp:revision>1</cp:revision>
  <dc:subject/>
  <dc:title>22 февраля 2012 года N 279-ЗО</dc:title>
</cp:coreProperties>
</file>